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Курежской ООШ</w:t>
      </w:r>
    </w:p>
    <w:p>
      <w:pPr>
        <w:pStyle w:val="Normal"/>
        <w:jc w:val="right"/>
        <w:rPr/>
      </w:pPr>
      <w:r>
        <w:rPr/>
        <w:t>_______М.Г. Пономарёва</w:t>
      </w:r>
    </w:p>
    <w:p>
      <w:pPr>
        <w:pStyle w:val="Normal"/>
        <w:jc w:val="right"/>
        <w:rPr/>
      </w:pPr>
      <w:r>
        <w:rPr/>
        <w:t>Приказ №___от «__»______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детского дорожно - 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Куреж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непрерывной системы гражданского образования и воспитания  учащихся  через систематизацию работы по профилактике  безопасного поведения на улицах и дорогах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и развитие системы работы школы с учащимися по профилактике безопасного поведения на улицах и дорогах с учётом возрастных особенностей учеников школ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тодических и дидактических возможностей данного направления работы в рамках образовательных и воспитательных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наиболее практико-ориентированных методик и инновационных технологий обучения учащихся безопасному и правильному поведению на дорогах и улицах в учебно – воспитательный  процесс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пр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( воспитанникам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рофилактики ДДТ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.</w:t>
            </w:r>
          </w:p>
          <w:p>
            <w:pPr>
              <w:pStyle w:val="Normal"/>
              <w:rPr/>
            </w:pPr>
            <w:r>
              <w:rPr/>
              <w:t>Ответственный по ПДД администрация 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закреплению у детей навыков  безопасного поведения на улицах и дорогах в детском оздоровительном лаг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организатор </w:t>
            </w:r>
          </w:p>
          <w:p>
            <w:pPr>
              <w:pStyle w:val="Normal"/>
              <w:rPr/>
            </w:pPr>
            <w:r>
              <w:rPr/>
              <w:t>Ответственный по ПДД, администрация школы 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1-9 классов О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бесед уроков по темам «Дорожная безопасность »,  «Поговорим об основах  безопасности для детей » с обязательным разъяснением необходимости ношения детьми одежды со светоотражающими элементами , использования индивидуальных средств защиты 9шлемов0 и детских удерживающих устрой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</w:t>
            </w:r>
          </w:p>
          <w:p>
            <w:pPr>
              <w:pStyle w:val="Normal"/>
              <w:rPr/>
            </w:pPr>
            <w:r>
              <w:rPr/>
              <w:t>Ответственный по ПД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 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их занятий  по правилам безопасного поведения на дорог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-9 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го мероприятия  </w:t>
            </w:r>
          </w:p>
          <w:p>
            <w:pPr>
              <w:pStyle w:val="Normal"/>
              <w:rPr/>
            </w:pPr>
            <w:r>
              <w:rPr/>
              <w:t>«Юный велосипедист 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.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ебенок-главный пассажи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равил дорожного  движения  и безопасного поведения ( в рамках ОБЖ и «Окружающий мир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ПДД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.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Знатоки дорожных прави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а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а «Шлем всему голо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Несовершеннолетний нарушитель ПД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ПД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Безопасность  и 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о всероссийском  конкурсе «Знатоки дорожных прави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</w:t>
            </w:r>
          </w:p>
          <w:p>
            <w:pPr>
              <w:pStyle w:val="Normal"/>
              <w:rPr/>
            </w:pPr>
            <w:r>
              <w:rPr/>
              <w:t>Педагог ОБ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9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овая программа и награждение побе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натоки дорожных прави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ассов победители конкурсов по ПД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соревнование  «Безопасное  колес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совершеннолетний нарушитель ПД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Ответственный по П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ассо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классных часов по 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детьми и учащимися  по 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учащихся с инспекторами  ГИ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ДД кл. руководители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  с беседами о правилах безопасного поведения детей на дорогах, при переходе улицы, при езде на велосипедах. Раздача памяток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обществ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 –нарушителей (совет по профилактик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П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о внеклассных  мероприятиях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бота с педагога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по ПДДТТ в шк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по методике проведения занятий с детьми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 уголков по ПД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но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структажей   по ПДД с записью  в жур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технике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4:00Z</dcterms:created>
  <dc:creator>Пономарева М.Г.</dc:creator>
  <dc:description/>
  <cp:keywords/>
  <dc:language>en-US</dc:language>
  <cp:lastModifiedBy>admin</cp:lastModifiedBy>
  <cp:lastPrinted>2022-08-09T10:42:00Z</cp:lastPrinted>
  <dcterms:modified xsi:type="dcterms:W3CDTF">2023-08-08T09:16:00Z</dcterms:modified>
  <cp:revision>12</cp:revision>
  <dc:subject/>
  <dc:title/>
</cp:coreProperties>
</file>